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3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1 и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то ни в обществена поръчка с предмет: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вършване на техническо обслужване и ремонт на леки автомобили, собственост на Държавна аген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</w:rPr>
        <w:t>Държавен резерв и военновременни запаси”– Централно управление и ТД ДР гр. София”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на ,,...........................................”............., регистрирано по ф.д. №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. Не съм осъждан(а) с влязла в сила присъда  или съм Реабилитиран/а з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яваният от мен участник не е обявен в несъстоятел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се намира в производство по ликвидация, нито е в подобна процедура, съгласно националните му закони и подзаконови акто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Представляваният от мен участник няма парични задължения към държавата и към община по смисъла на чл. 162, ал. 2 от Данъчно-осигурителния процесуален кодекс, установени с влязъл в сила акт на компетентен орган или за които не е допуснато разсрочване или отсрочване на задълженията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ind w:firstLine="708"/>
        <w:rPr>
          <w:lang w:val="en-US"/>
        </w:rPr>
      </w:pPr>
      <w:r>
        <w:rPr>
          <w:b/>
          <w:lang w:val="en-US"/>
        </w:rPr>
        <w:t xml:space="preserve">II. </w:t>
      </w:r>
      <w:r>
        <w:rPr/>
        <w:t>1.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>
          <w:lang w:val="en-US"/>
        </w:rPr>
      </w:pPr>
      <w:r>
        <w:rPr>
          <w:lang w:val="en-US"/>
        </w:rPr>
      </w:r>
    </w:p>
    <w:p>
      <w:pPr>
        <w:pStyle w:val="NormalWeb"/>
        <w:ind w:firstLine="708"/>
        <w:rPr/>
      </w:pPr>
      <w:r>
        <w:rPr/>
        <w:t xml:space="preserve">2.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кларираните по – горе обстоятелства се съдържат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…………………………………….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(посочват се публичните регистри, които съдържат посочените обстоятелства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ени на горепосочените обстоятелства да уведомя Възложителя в 7 (седем) дневен срок от настъпването 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писване на договора за възлагане на обществената поръчка (в случай, че бъда/ем избран/и за изпълнител) ще представя/им документи от съответните компетентни органи за удостоверяване липсата на обстоятелствата 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</w:p>
    <w:p>
      <w:pPr>
        <w:pStyle w:val="Endnote"/>
        <w:jc w:val="both"/>
        <w:rPr/>
      </w:pPr>
      <w:r>
        <w:rPr>
          <w:i/>
          <w:sz w:val="24"/>
          <w:szCs w:val="24"/>
        </w:rPr>
        <w:t>Декларацията се подава от лицата, които представляват кандидата или участника, съгласно чл. 47, ал. 4 и 9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</w:rPr>
        <w:t>от ЗОП. 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лучай, че участникът е обединение, декларацията се представя  за  всяко физическо или юридическо лице, включено в обединението, съобразн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л. 56, ал. 3, т.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З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................................. г.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Декларатор:</w:t>
      </w:r>
      <w:r>
        <w:rPr>
          <w:rFonts w:cs="Times New Roman" w:ascii="Times New Roman" w:hAnsi="Times New Roman"/>
        </w:rPr>
        <w:t xml:space="preserve"> ..................................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и място на подписване) </w:t>
      </w:r>
      <w:r>
        <w:rPr>
          <w:rFonts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        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en-US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(подпис)</w:t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8"/>
      <w:szCs w:val="28"/>
    </w:rPr>
  </w:style>
  <w:style w:type="character" w:styleId="EndnoteTextChar">
    <w:name w:val="Endnote Text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vtomov</dc:creator>
  <dc:description/>
  <cp:keywords/>
  <dc:language>en-US</dc:language>
  <cp:lastModifiedBy>Nikolai Dragiev</cp:lastModifiedBy>
  <cp:lastPrinted>2014-09-15T14:13:00Z</cp:lastPrinted>
  <dcterms:modified xsi:type="dcterms:W3CDTF">2014-09-15T11:34:00Z</dcterms:modified>
  <cp:revision>432</cp:revision>
  <dc:subject/>
  <dc:title>ПРИЛОЖЕНИЕ № 6</dc:title>
</cp:coreProperties>
</file>